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" w:hanging="0"/>
        <w:rPr>
          <w:rFonts w:ascii="Arial" w:hAnsi="Arial" w:eastAsia="Arial" w:cs="Arial"/>
          <w:sz w:val="22"/>
        </w:rPr>
      </w:pPr>
      <w:bookmarkStart w:id="0" w:name="page1"/>
      <w:bookmarkEnd w:id="0"/>
      <w:r>
        <w:rPr>
          <w:rFonts w:eastAsia="Arial" w:cs="Arial" w:ascii="Arial" w:hAnsi="Arial"/>
          <w:sz w:val="22"/>
        </w:rPr>
        <w:t>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pieczęć placówki medyczn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1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AŚWIADCZENIE LEKARSKIE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481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 stanie zdrowia ucznia dla potrzeb Zespołu Orzekająceg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ziałającego na podstawie Rozporządzenia Ministra Edukacji Narodowej z dnia 18 września 2008 r. w sprawie orzeczeń i opinii wydawanych przez zespoły orzekające działające w publicznych poradniach psychologiczno – pedagogicznych (Dz. U. Nr 173, poz. 1072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1" w:hanging="0"/>
        <w:rPr/>
      </w:pPr>
      <w:r>
        <w:rPr>
          <w:rFonts w:eastAsia="Arial" w:cs="Arial" w:ascii="Arial" w:hAnsi="Arial"/>
          <w:sz w:val="22"/>
        </w:rPr>
        <w:t>Imię i Nazwisko dziecka/ucznia ................................................................................................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 urodzenia .................................... Miejsce urodzenia ......................................................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ESEL dziecka/ucznia ..........................................................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ejsce zamieszkania ...............................................................................................................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ZĘŚĆ 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wypełnia się dla uczniów, w stosunku do których będzie prowadzone postępowanie orzekające w sprawie kształcenia specjalnego, indywidualnego nauczania, zajęć rewalidacyjno – wychowawczych lub wczesnego wspomagania rozwoju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Zaświadczenie o stanie zdrowia dziecka (§ 6, ust. 1, pkt. 2, 3 i 4 Rozporządzenia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" w:leader="none"/>
        </w:tabs>
        <w:spacing w:lineRule="atLeast" w:line="0"/>
        <w:ind w:left="401" w:hanging="40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ozpoznanie choroby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" w:hanging="0"/>
        <w:jc w:val="both"/>
        <w:rPr/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" w:leader="none"/>
        </w:tabs>
        <w:spacing w:lineRule="atLeast" w:line="0"/>
        <w:ind w:left="401" w:hanging="40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 przebiegu choroby i dotychczasowego leczenia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" w:leader="none"/>
        </w:tabs>
        <w:spacing w:lineRule="atLeast" w:line="0"/>
        <w:ind w:left="401" w:hanging="40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cena wyników leczenia i rokowania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nextPage"/>
          <w:pgSz w:w="11906" w:h="16838"/>
          <w:pgMar w:left="1419" w:right="1420" w:gutter="0" w:header="0" w:top="11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ind w:left="1" w:hanging="0"/>
        <w:rPr>
          <w:rFonts w:ascii="Arial" w:hAnsi="Arial" w:eastAsia="Arial" w:cs="Arial"/>
          <w:b/>
          <w:b/>
          <w:sz w:val="22"/>
        </w:rPr>
      </w:pPr>
      <w:bookmarkStart w:id="1" w:name="page2"/>
      <w:bookmarkEnd w:id="1"/>
      <w:r>
        <w:rPr>
          <w:rFonts w:eastAsia="Arial" w:cs="Arial" w:ascii="Arial" w:hAnsi="Arial"/>
          <w:b/>
          <w:sz w:val="22"/>
        </w:rPr>
        <w:t>CZĘŚĆ 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wypełnia się dla dzieci wymagających objęcia zajęciami rewalidacyjno - wychowawczymi)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35"/>
        <w:ind w:left="361" w:hanging="36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wierdzenie, czy dziecko aktualnie wymaga objęcia zajęciami rewalidacyjno - wychowawczymi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41" w:leader="none"/>
        </w:tabs>
        <w:spacing w:lineRule="auto" w:line="237"/>
        <w:ind w:left="1421" w:hanging="0"/>
        <w:rPr/>
      </w:pPr>
      <w:r>
        <w:rPr>
          <w:rFonts w:eastAsia="Arial" w:cs="Arial" w:ascii="Arial" w:hAnsi="Arial"/>
          <w:b/>
          <w:sz w:val="22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NIE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5"/>
        <w:ind w:left="361" w:hanging="36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kreślenie czasu, w jakim dziecko będzie wymagało objęcia zajęciami rewalidacyjno – wychowawczymi (§ 9, ust. 3 Rozporządzenia)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32"/>
        <w:ind w:left="361" w:right="20" w:hanging="36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>Wskazanie konkretnych przyczyn i faktów, powodujących, że dziecko wymaga objęcia zajęciami rewalidacyjno – wychowawczymi indywidualnymi/grupowymi (właściwe uzasadnić)</w:t>
      </w:r>
    </w:p>
    <w:p>
      <w:pPr>
        <w:pStyle w:val="Normal"/>
        <w:spacing w:lineRule="exact" w:line="27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36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36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6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61" w:leader="none"/>
        </w:tabs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>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...................................................</w:t>
      </w:r>
    </w:p>
    <w:p>
      <w:pPr>
        <w:pStyle w:val="Normal"/>
        <w:tabs>
          <w:tab w:val="clear" w:pos="720"/>
          <w:tab w:val="left" w:pos="6381" w:leader="none"/>
        </w:tabs>
        <w:spacing w:lineRule="atLeast" w:line="0"/>
        <w:ind w:left="501" w:hanging="0"/>
        <w:rPr/>
      </w:pPr>
      <w:r>
        <w:rPr>
          <w:rFonts w:eastAsia="Arial" w:cs="Arial" w:ascii="Arial" w:hAnsi="Arial"/>
          <w:i/>
          <w:sz w:val="18"/>
        </w:rPr>
        <w:t>(miejscowość, 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(pieczątka i podpis lekarz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4"/>
        </w:rPr>
        <w:t>*</w:t>
      </w:r>
      <w:r>
        <w:rPr>
          <w:rFonts w:eastAsia="Arial" w:cs="Arial" w:ascii="Arial" w:hAnsi="Arial"/>
          <w:i/>
          <w:sz w:val="19"/>
        </w:rPr>
        <w:t>orzeczenie o potrzebie zajęć rewalidacyjno – wychowawczych wydaje się na okres do 5 lat</w:t>
      </w:r>
    </w:p>
    <w:p>
      <w:pPr>
        <w:sectPr>
          <w:type w:val="nextPage"/>
          <w:pgSz w:w="11906" w:h="16838"/>
          <w:pgMar w:left="1419" w:right="1400" w:gutter="0" w:header="0" w:top="1127" w:footer="0" w:bottom="8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808080"/>
          <w:sz w:val="16"/>
        </w:rPr>
        <w:t>Opracowała: Marta Fitał – PPP Kolbuszowa</w:t>
      </w:r>
    </w:p>
    <w:sectPr>
      <w:type w:val="nextPage"/>
      <w:pgSz w:w="11906" w:h="16838"/>
      <w:pgMar w:left="1420" w:right="7060" w:gutter="0" w:header="0" w:top="1127" w:footer="0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0:00Z</dcterms:created>
  <dc:creator>Poradnia-M</dc:creator>
  <dc:description/>
  <cp:keywords/>
  <dc:language>en-US</dc:language>
  <cp:lastModifiedBy>Poradnia-M</cp:lastModifiedBy>
  <cp:lastPrinted>2016-09-12T12:14:00Z</cp:lastPrinted>
  <dcterms:modified xsi:type="dcterms:W3CDTF">2016-09-12T10:15:00Z</dcterms:modified>
  <cp:revision>4</cp:revision>
  <dc:subject/>
  <dc:title/>
</cp:coreProperties>
</file>